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 xml:space="preserve">Изменения от 26.12.2012 г. </w:t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</w:rPr>
      </w:pPr>
      <w:r>
        <w:rPr>
          <w:b/>
        </w:rPr>
        <w:t>к Протоколу №0113300023912001060-1 от 25.12.2012 г.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6 декабр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  <w:spacing w:val="-4"/>
        </w:rPr>
        <w:t xml:space="preserve">Муниципальный заказчик (Заказчик) – </w:t>
      </w:r>
      <w:r>
        <w:rPr/>
        <w:t>Муниципальное бюджетное дошкольное образовательное учреждение «Детский сад комбинированного вида № 54», Заведующий — Е. А. Брухтий (контактное лицо), телефон: 8 (341 41) 2−29−00, адрес: 427628, УР, г. Глазов, ул. К. Маркса, 3 "а", e-mail: econom.glazov@ya.ru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 по размещению заказов</w:t>
      </w:r>
      <w:r>
        <w:rPr/>
        <w:t xml:space="preserve">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внесении изменений в Протокол №0113300023912001060-1 от 25.12.2012 г. рассмотрения и оценки котировочных заявок заседания Единой комиссии по размещению заказов для муниципальных заказчиков социальной сферы города Глазова на поставку овощей, фруктов и сухофруктов для МБДОУ «Детский сад комбинированного вида № 54»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8379" w:leader="none"/>
        </w:tabs>
        <w:jc w:val="both"/>
        <w:rPr/>
      </w:pPr>
      <w:r>
        <w:rPr>
          <w:b/>
        </w:rPr>
        <w:t xml:space="preserve">Представитель Муниципального заказчика (Заказчика): </w:t>
      </w:r>
      <w:r>
        <w:rPr/>
        <w:t>Заведующий МБДОУ «Детский сад комбинированного вида № 54» – Е.А. Брухтий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jc w:val="both"/>
        <w:rPr/>
      </w:pPr>
      <w:r>
        <w:rPr/>
        <w:t>Начальник Управления экономики и развития города Администрации города Глазова – Т.Г. 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>
          <w:spacing w:val="-4"/>
        </w:rPr>
        <w:t xml:space="preserve">1. В связи с технической ошибкой, Единая комиссия приняла решение внести изменение </w:t>
      </w:r>
      <w:r>
        <w:rPr/>
        <w:t>в Протокол №0113300023912001060-1 от 25.12.2012 г. рассмотрения и оценки котировочных заявок заседания Единой комиссии по размещению заказов для муниципальных заказчиков социальной сферы города Глазова на поставку овощей, фруктов и сухофруктов для МБДОУ «Детский сад комбинированного вида № 54» города Глазова:</w:t>
      </w:r>
    </w:p>
    <w:p>
      <w:pPr>
        <w:pStyle w:val="TextBody"/>
        <w:rPr/>
      </w:pPr>
      <w:r>
        <w:rPr/>
        <w:t>Повестку дня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О размещении заказа путем запроса котировок с заключением гражданско-правового договора на поставку овощей, фруктов и сухофруктов для МБДОУ «Детский сад комбинированного вида № 54» города Глазо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портале МО «Город Глазов» – </w:t>
      </w:r>
      <w:hyperlink r:id="rId3">
        <w:r>
          <w:rPr>
            <w:rStyle w:val="InternetLink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rPr/>
      </w:pPr>
      <w:r>
        <w:rPr/>
        <w:t>1. _____________________________/А.Н. Кондратова/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100" w:leader="none"/>
        </w:tabs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МБДОУ «Детский сад комбинированного вида № 54» </w:t>
        <w:tab/>
        <w:t>Е.А. Брухтий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9:00Z</dcterms:created>
  <dc:creator>Чиркова Н.С.</dc:creator>
  <dc:description/>
  <cp:keywords/>
  <dc:language>en-US</dc:language>
  <cp:lastModifiedBy>admin</cp:lastModifiedBy>
  <cp:lastPrinted>2013-01-14T13:34:00Z</cp:lastPrinted>
  <dcterms:modified xsi:type="dcterms:W3CDTF">2013-01-14T10:20:00Z</dcterms:modified>
  <cp:revision>4</cp:revision>
  <dc:subject/>
  <dc:title>ПРОТОКОЛ</dc:title>
</cp:coreProperties>
</file>